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生体統御ネットワーク医学教育プログラム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異分野融合・教育研究推進・申請書</w:t>
      </w:r>
    </w:p>
    <w:p>
      <w:pPr>
        <w:pStyle w:val="Normal"/>
        <w:jc w:val="right"/>
        <w:rPr/>
      </w:pPr>
      <w:r>
        <w:rPr/>
        <w:t>2012</w:t>
      </w:r>
      <w:r>
        <w:rPr/>
        <w:t>年　　月　　日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0"/>
        <w:gridCol w:w="565"/>
        <w:gridCol w:w="990"/>
        <w:gridCol w:w="989"/>
        <w:gridCol w:w="1931"/>
      </w:tblGrid>
      <w:tr>
        <w:trPr>
          <w:trHeight w:val="9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課題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担者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担者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担者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担者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異分野融合教育研究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85"/>
      </w:tblGrid>
      <w:tr>
        <w:trPr>
          <w:trHeight w:val="106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分野教育研究の詳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、分担者との分担内容について、ポンチ絵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の参考文献をつけ、この紙幅内で詳述する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待され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効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66"/>
        <w:gridCol w:w="5263"/>
      </w:tblGrid>
      <w:tr>
        <w:trPr>
          <w:trHeight w:val="22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代表者の業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代表論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つ以内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分担者の業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（代表論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つ以内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分担者の業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（代表論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つ以内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分担者の業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（代表論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つ以内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分担者の業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（代表論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つ以内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／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292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「生体統御ネットワーク医学教育プログラム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異分野融合推進教育研究プロジェク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実施要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目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生体統御ネットワーク医学教育プログラム」では、生命科学を専攻する６研究科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専攻）の学生（毎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名）を対象とし、研究科の枠を越え、異分野融合を実現する研究者（「生体統御ネットワーク」研究者）を養成しようとしている。そのためには、本プログラムの担当教員が、異分野融合を目指した共同研究を積極的に推進し、プログラム履修生を参画させながら教育・研究を行うことが必要である。そこで、この目的のために、特任教員を代表者とする共同研究プロジェクトを募集する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対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生体統御ネットワーク医学教育プログラム」の特任教員（あるいは特任教員を経験した本学教員）を代表者とし、本プログラム担当者の研究室の教員を分担者とする、異分野融合をめざした共同教育研究プロジェクトを対象とする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実施時期</w:t>
      </w:r>
      <w:r>
        <w:rPr>
          <w:rFonts w:ascii="Times New Roman" w:hAnsi="Times New Roman" w:cs="Times New Roman"/>
          <w:sz w:val="24"/>
          <w:szCs w:val="24"/>
        </w:rPr>
        <w:t>　平成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か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研究期間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（評価の上、延長あり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予算申請経費　</w:t>
      </w:r>
      <w:r>
        <w:rPr>
          <w:rFonts w:ascii="Times New Roman" w:hAnsi="Times New Roman" w:cs="Times New Roman"/>
          <w:sz w:val="24"/>
          <w:szCs w:val="24"/>
        </w:rPr>
        <w:t>１年あたり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万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採択件数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件程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応募方法、提出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定の申請用紙を本プログラム・ホームページ（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n.osaka-u.ac.jp/index.html</w:t>
        </w:r>
      </w:hyperlink>
      <w:r>
        <w:rPr>
          <w:rFonts w:ascii="Times New Roman" w:hAnsi="Times New Roman" w:cs="Times New Roman"/>
          <w:sz w:val="24"/>
          <w:szCs w:val="24"/>
        </w:rPr>
        <w:t>）からダウンロードし、記入後、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ファイルとして本プログラム事務室に提出する。その際に、プリントアウトしたものを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、コピー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部、提出する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出期限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問合せ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阪大学　未来戦略機構　第二部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生体統御ネットワーク医学教育プログラム）事務室（</w:t>
      </w:r>
      <w:r>
        <w:rPr>
          <w:rFonts w:cs="Times New Roman" w:ascii="Times New Roman" w:hAnsi="Times New Roman"/>
          <w:sz w:val="24"/>
          <w:szCs w:val="24"/>
        </w:rPr>
        <w:t>Tel. 06-6879-263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eitai@stn.osaka-u.ac.j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n.osaka-u.ac.jp/index.htm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5:00Z</dcterms:created>
  <dc:creator>FJ-USER</dc:creator>
  <dc:description/>
  <dc:language>en-US</dc:language>
  <cp:lastModifiedBy>leading2</cp:lastModifiedBy>
  <dcterms:modified xsi:type="dcterms:W3CDTF">2012-11-12T01:25:00Z</dcterms:modified>
  <cp:revision>2</cp:revision>
  <dc:subject/>
  <dc:title/>
</cp:coreProperties>
</file>